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4"/>
      </w:tblGrid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. Запускаем любой, установленный на Вашем ПК, браузер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>).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 адресной строке браузера вводим ip-адрес модема, по умолчанию </w:t>
            </w:r>
            <w:r>
              <w:rPr>
                <w:b/>
                <w:color w:val="FF0000"/>
                <w:sz w:val="28"/>
                <w:szCs w:val="28"/>
              </w:rPr>
              <w:t>192.168.1.1</w:t>
            </w:r>
            <w:r>
              <w:rPr>
                <w:sz w:val="28"/>
                <w:szCs w:val="28"/>
              </w:rPr>
              <w:t xml:space="preserve">, нажимаем клавишу </w:t>
            </w:r>
            <w:r>
              <w:rPr>
                <w:b/>
                <w:color w:val="FF0000"/>
                <w:sz w:val="28"/>
                <w:szCs w:val="28"/>
              </w:rPr>
              <w:t>En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7620" cy="571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762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одим Имя пользователя и Пароль: </w:t>
            </w:r>
            <w:r>
              <w:rPr>
                <w:b/>
                <w:color w:val="FF0000"/>
                <w:sz w:val="28"/>
                <w:szCs w:val="28"/>
              </w:rPr>
              <w:t>admin</w:t>
            </w:r>
            <w:r>
              <w:rPr>
                <w:sz w:val="28"/>
                <w:szCs w:val="28"/>
              </w:rPr>
              <w:t xml:space="preserve">, нажимаем </w:t>
            </w:r>
            <w:r>
              <w:rPr>
                <w:b/>
                <w:color w:val="FF0000"/>
                <w:sz w:val="28"/>
                <w:szCs w:val="28"/>
              </w:rPr>
              <w:t>ОК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появляется окно смены пароля (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word</w:t>
            </w:r>
            <w:r>
              <w:rPr>
                <w:sz w:val="28"/>
                <w:szCs w:val="28"/>
              </w:rPr>
              <w:t>) игнорируем это окно. Лучше его свернуть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бираем пункт меню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nterfac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etup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819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VC = 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tatus - Activate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Устанавливаем параметры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PI = 8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CI = 35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 Нажимаем кнопку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VC = 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tatus - Activate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 Устанавливаем параметры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PI = 8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CI = 36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. Нажимаем кнопку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VC = 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tatus - Activate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. Устанавливаем параметры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PI = 8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CI = 38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8540750" cy="63182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Нажимаем кнопку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SA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0" cy="571500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0" cy="571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497.5pt;mso-wrap-distance-left:0pt;mso-wrap-distance-right:9pt;mso-wrap-distance-top:0pt;mso-wrap-distance-bottom:0pt;margin-top:0.05pt;mso-position-vertical-relative:text;margin-left:70.35pt;mso-position-horizontal-relative:text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Нажимаем кнопку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A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8803005" cy="54076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 Для стабильной работы ТВ, отключа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H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порту д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риставки. Приставку необходимо подключать в порт 4. Нажимаем кнопку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SA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5210" cy="4599940"/>
                                        <wp:effectExtent l="0" t="0" r="0" b="0"/>
                                        <wp:docPr id="2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5210" cy="459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425.8pt;mso-wrap-distance-left:0pt;mso-wrap-distance-right:9pt;mso-wrap-distance-top:0pt;mso-wrap-distance-bottom:0pt;margin-top:0.05pt;mso-position-vertical-relative:text;margin-left:70.35pt;mso-position-horizontal-relative:text">
                <v:fill opacity="0f"/>
                <v:textbox inset="0in,0in,0in,0in">
                  <w:txbxContent>
                    <w:tbl>
                      <w:tblPr>
                        <w:tblW w:w="1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. Для стабильной работы ТВ, отключае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H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порту дл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риставки. Приставку необходимо подключать в порт 4. Нажимаем кнопку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A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5210" cy="459994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5210" cy="459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8540750" cy="53733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 Для стабильного вещания И-ТВ, настраиваем группировку портов, как на рисунке (ТВ приставку необходимо будет подключить в 4 порт и перезагрузить).  Нажимаем кнопку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S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5055" cy="494538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5055" cy="494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423.1pt;mso-wrap-distance-left:0pt;mso-wrap-distance-right:9pt;mso-wrap-distance-top:0pt;mso-wrap-distance-bottom:0pt;margin-top:0.05pt;mso-position-vertical-relative:text;margin-left:70.35pt;mso-position-horizontal-relative:text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. Для стабильного вещания И-ТВ, настраиваем группировку портов, как на рисунке (ТВ приставку необходимо будет подключить в 4 порт и перезагрузить).  Нажимаем кнопку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AV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5055" cy="494538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5055" cy="494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40:00Z</dcterms:created>
  <dc:creator>Alexsander</dc:creator>
  <dc:description/>
  <cp:keywords/>
  <dc:language>en-US</dc:language>
  <cp:lastModifiedBy>Дедов</cp:lastModifiedBy>
  <dcterms:modified xsi:type="dcterms:W3CDTF">2013-10-28T10:03:00Z</dcterms:modified>
  <cp:revision>13</cp:revision>
  <dc:subject/>
  <dc:title>1</dc:title>
</cp:coreProperties>
</file>